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O DE EMENDA À LEI ORGÂNICA N° 02, D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a denominação do Capítulo IV do Título IV e a redação do Inciso III do Art. 165 da Lei Orgânica Municipal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Capítulo IV do Título IV da Lei Orgânica do Município de Itanhaém passa a vigorar com a seguinte redação:</w:t>
      </w:r>
    </w:p>
    <w:p>
      <w:pPr>
        <w:pStyle w:val="Normal"/>
        <w:ind w:left="708" w:firstLine="702"/>
        <w:rPr/>
      </w:pPr>
      <w:r>
        <w:rPr>
          <w:rFonts w:cs="Times New Roman" w:ascii="Times New Roman" w:hAnsi="Times New Roman"/>
        </w:rPr>
        <w:tab/>
        <w:tab/>
        <w:t>“Capítulo IV</w:t>
      </w:r>
    </w:p>
    <w:p>
      <w:pPr>
        <w:pStyle w:val="Normal"/>
        <w:ind w:left="70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 Família, Do Idoso e Do Deficiente Físico e Mental” </w:t>
      </w:r>
      <w:r>
        <w:rPr>
          <w:rFonts w:cs="Times New Roman" w:ascii="Times New Roman" w:hAnsi="Times New Roman"/>
          <w:b/>
        </w:rPr>
        <w:t>(N.R.)</w:t>
      </w:r>
    </w:p>
    <w:p>
      <w:pPr>
        <w:pStyle w:val="Normal"/>
        <w:ind w:left="70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O inciso III do caput do Artigo 165 da Lei Orgânica do Município de Itanhaém passa a vigorar com a seguinte redaçã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“Art. 165 - 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às pessoas portadoras de deficiência, física ou mental, é garantida gratuidade no transporte coletivo urbano.” </w:t>
      </w:r>
      <w:r>
        <w:rPr>
          <w:rFonts w:cs="Times New Roman" w:ascii="Times New Roman" w:hAnsi="Times New Roman"/>
          <w:b/>
        </w:rPr>
        <w:t>(N.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Art. 3º - </w:t>
      </w:r>
      <w:r>
        <w:rPr>
          <w:rFonts w:cs="Times New Roman" w:ascii="Times New Roman" w:hAnsi="Times New Roman"/>
        </w:rPr>
        <w:t>Esta Emenda à Lei Orgânic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6 de nov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ER FERREIRA VALAD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AR AUGUSTO DE SOUZA FERREI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GO DI LA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AGO RODRIGUES CERVA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É demanda oriunda de usuários, familiares e profissionais da rede de Atenção Psicossocial de Itanhaém, já consubstanciada em abaixo-assinado com assinatura de 98 munícipes para este fim, que deficientes mentais sejam equiparados aos deficientes físicos no que tange à gratuidade, conferida aos últimos, na utilização do serviço municipal de transporte público. De fato, não há razão para que a estes, mas não àqueles, seja conferido tal benefício que se justifica nas dificuldades e sofrimentos enfrentados, por um e outro setor, no desempenhar das funções e atividades corriqueiras da vida, especialmente no que se refere a preconceitos enfrentados, tanto nas relações de trabalho quanto junto aos familiares, nas atividades escolares ou acadêmicas, no tangente ao lazer, à vida cultural e às práticas esportivas, no tratar cotidiano com outros, enfim, no dia-a-dia dessas pessoas que tantos problemas já enfrentam em decorrência de sua cond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s palavras de Rosa Maria Gama Moretti, Representante da Comissão da 4ª Semana de Luta Antimanicomial, em justificativa ao referido abaixo-assinado, solicita-se emenda à Lei Orgânica “para que pessoas portadoras de transtorno mental tenham direito à passagem gratuita, podendo assim garantir aos mesmos o direito de ir e vir sem discriminação e direito ao tratamento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endemos que, por essas razões, sem prejuízo de outras, o benefício em tela deve ser estendido a portadores de deficiência de todas as categorias existentes, isto é, também aos deficientes mentais, mantendo-se, ainda, aos atuais benefici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tanhaém, 06 de novembro de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ER FERREIRA VALAD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AR AUGUSTO DE SOUZA FER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GO DI LA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AGO RODRIGUES CERVA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4:00Z</dcterms:created>
  <dc:creator>Conrado Salles Padovan Viudes Carrasco</dc:creator>
  <dc:description/>
  <cp:keywords/>
  <dc:language>en-US</dc:language>
  <cp:lastModifiedBy>Ana Marcia Muniz Aguiar</cp:lastModifiedBy>
  <cp:lastPrinted>2013-11-06T15:09:00Z</cp:lastPrinted>
  <dcterms:modified xsi:type="dcterms:W3CDTF">2014-04-11T17:34:00Z</dcterms:modified>
  <cp:revision>2</cp:revision>
  <dc:subject/>
  <dc:title/>
</cp:coreProperties>
</file>